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8"/>
          <w:u w:val="single"/>
        </w:rPr>
        <w:t>Zamawiający</w:t>
      </w:r>
      <w:r>
        <w:rPr>
          <w:szCs w:val="28"/>
        </w:rPr>
        <w:t>:                                                                              Szczecin, dnia 21 grudnia 2009 r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Gmina Miasto Szczecin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Miejski Zakład Obsługi Gospodarczej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Zakład Budżetowy</w:t>
      </w:r>
    </w:p>
    <w:p>
      <w:pPr>
        <w:pStyle w:val="TextBody"/>
        <w:spacing w:before="0" w:after="0"/>
        <w:rPr/>
      </w:pPr>
      <w:r>
        <w:rPr/>
        <w:t>ul. Czesława 9, 71-504 Szcze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O G Ł O S Z E 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niku postępowania prowadzonego w trybie przetargu nieograniczonego  </w:t>
      </w:r>
    </w:p>
    <w:p>
      <w:pPr>
        <w:pStyle w:val="Normal"/>
        <w:jc w:val="center"/>
        <w:rPr/>
      </w:pPr>
      <w:r>
        <w:rPr>
          <w:sz w:val="22"/>
          <w:szCs w:val="22"/>
        </w:rPr>
        <w:t>o wartości mniejszej od kwot określonych na podstawie art. 11 ust. 8 ustawy Pzp, na:</w:t>
      </w:r>
    </w:p>
    <w:p>
      <w:pPr>
        <w:pStyle w:val="TextBodyIndent"/>
        <w:ind w:left="0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STRÓŻOIWANIE, UTRZYMANIE CZYSTOŚCI TERENU ZEWNĘTRZNEGO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WRAZ Z PIELĘGNACJĄ ZILENI W OBRĘBIE NIERUCHOMOŚCI POŁOŻONYCH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 SZCZECINIE PRZY UL STARZYŃSKIEGO 2 I UL. CZESŁAWA 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Zgodnie  z  przepisami  ustawy  Prawo  zamówień  publicznych  (t.j. Dz. U. z 2007 r., Nr 223, poz. 1655) i Zarządzenia                   Nr 330/07 Prezydenta Miasta Szczecina w sprawie zasad wykonywania w Urzędzie Miasta i jednostkach organizacyjnych Gminy Miasto Szczecin ustawy Prawo zamówień publicznych oraz Regulaminu Pracy Komisji Przetargowej.</w:t>
      </w:r>
    </w:p>
    <w:p>
      <w:pPr>
        <w:pStyle w:val="Heading2"/>
        <w:spacing w:before="240" w:after="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niku przeprowadzonego postępowania o udzielenie zamówienia publicznego komisja przetargowa dokonała wyboru najkorzystniejszej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nieruchomości położonej przy </w:t>
      </w:r>
      <w:r>
        <w:rPr>
          <w:b/>
          <w:sz w:val="22"/>
          <w:szCs w:val="22"/>
        </w:rPr>
        <w:t xml:space="preserve">ul. Starzyńskiego 2 </w:t>
      </w:r>
      <w:r>
        <w:rPr>
          <w:sz w:val="22"/>
          <w:szCs w:val="22"/>
        </w:rPr>
        <w:t xml:space="preserve">wybrano ofertę nr </w:t>
      </w:r>
      <w:r>
        <w:rPr>
          <w:b/>
          <w:sz w:val="22"/>
          <w:szCs w:val="22"/>
        </w:rPr>
        <w:t xml:space="preserve">2: </w:t>
      </w:r>
    </w:p>
    <w:p>
      <w:pPr>
        <w:pStyle w:val="TextBody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WA S.C.</w:t>
      </w:r>
    </w:p>
    <w:p>
      <w:pPr>
        <w:pStyle w:val="TextBody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eszka I 73</w:t>
      </w:r>
    </w:p>
    <w:p>
      <w:pPr>
        <w:pStyle w:val="TextBody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 – 111 Szczecin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la nieruchomości położonej przy </w:t>
      </w:r>
      <w:r>
        <w:rPr>
          <w:b/>
          <w:sz w:val="22"/>
          <w:szCs w:val="22"/>
        </w:rPr>
        <w:t>ul. Czesława 9</w:t>
      </w:r>
      <w:r>
        <w:rPr>
          <w:sz w:val="22"/>
          <w:szCs w:val="22"/>
        </w:rPr>
        <w:t xml:space="preserve"> wybrano ofertę nr </w:t>
      </w:r>
      <w:r>
        <w:rPr>
          <w:b/>
          <w:sz w:val="22"/>
          <w:szCs w:val="22"/>
        </w:rPr>
        <w:t>2:</w:t>
      </w:r>
    </w:p>
    <w:p>
      <w:pPr>
        <w:pStyle w:val="TextBody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WA S.C.</w:t>
      </w:r>
    </w:p>
    <w:p>
      <w:pPr>
        <w:pStyle w:val="TextBody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ieszka I 73</w:t>
      </w:r>
    </w:p>
    <w:p>
      <w:pPr>
        <w:pStyle w:val="TextBody"/>
        <w:ind w:left="708" w:firstLine="708"/>
        <w:rPr>
          <w:b/>
          <w:b/>
          <w:sz w:val="22"/>
          <w:szCs w:val="22"/>
        </w:rPr>
      </w:pPr>
      <w:r>
        <w:rPr>
          <w:b/>
        </w:rPr>
        <w:t>70 – 111 Szczeci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ww. firmy są najkorzystniejsze. Wykonawca uzyskał maksymalną liczbę punktów (100), zgodnie                        z przyjętym w postępowaniu kryterium 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ferty złożyły nw. firmy:</w:t>
      </w:r>
    </w:p>
    <w:tbl>
      <w:tblPr>
        <w:tblW w:w="9038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3060"/>
        <w:gridCol w:w="1980"/>
        <w:gridCol w:w="1620"/>
        <w:gridCol w:w="1620"/>
      </w:tblGrid>
      <w:tr>
        <w:trPr>
          <w:tblHeader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N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ofert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Firma (nazwa) lub nazwisko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dre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Liczba punk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ul. Starzyńskiego 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Liczba punktów</w:t>
            </w:r>
          </w:p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ul. Czesława 9</w:t>
            </w:r>
          </w:p>
        </w:tc>
      </w:tr>
      <w:tr>
        <w:trPr/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ORMACJA S.C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Klimasa 2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1 – 800 Zabrze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WA S.C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Mieszka I 73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-111 Szczeci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PARTA SECURITY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Duża 1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 – 260 Mar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ykonawca wykluczony oferta odrzucon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GRED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Czackiego3a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 – 216 Szczeci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ANTAR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Zygmunta Augusta 71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6 – 200 Słupsk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WMAR Sp. j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Szczecińska 23A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5 – 122 Koszali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GUARD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Delfina 4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 – 790 Szczeci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CODAR Security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l. Wolności 2/1</w:t>
            </w:r>
          </w:p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4 – 200 Pyrzy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zawiadamiamy, iż w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luczono wykonawcę i odrzucono ofert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SPARTA SECURITY Sp. z o.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l. Duża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05 – 260 Marki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2"/>
          <w:szCs w:val="22"/>
          <w:u w:val="single"/>
        </w:rPr>
        <w:t>Podstawa prawna wykluczenia wykonawcy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rt. 24 ust. 1 pkt 3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spełnił warunku udziału w postępowaniu.</w:t>
      </w:r>
    </w:p>
    <w:p>
      <w:pPr>
        <w:pStyle w:val="TextBodyIndent"/>
        <w:spacing w:before="120" w:after="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stawa prawna odrzucenia oferty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rt. 90 ust. 3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t. 89 ust. 1 pkt 4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złożył wyjaśnień dotyczących ceny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drzucono ofertę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ACJA S.C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l. Klimasa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1 – 800 Zabrze</w:t>
      </w:r>
    </w:p>
    <w:p>
      <w:pPr>
        <w:pStyle w:val="TextBodyIndent"/>
        <w:spacing w:before="120" w:after="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stawa prawna odrzucenia oferty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rt. 90 ust. 3 </w:t>
      </w:r>
      <w:r>
        <w:rPr>
          <w:sz w:val="22"/>
          <w:szCs w:val="22"/>
        </w:rPr>
        <w:t xml:space="preserve">ustawy Prawo zamówień publicznych z dnia 29 stycznia 2004 r. ze zm. wraz z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t. 89 ust. 1 pkt 4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złożył wyjaśnień dotyczących ceny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rzucono ofertę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AR SECURITY Sp. z o.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l. Wolności 2/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74 – 200 Pyrzyce</w:t>
      </w:r>
    </w:p>
    <w:p>
      <w:pPr>
        <w:pStyle w:val="TextBodyIndent"/>
        <w:spacing w:before="120" w:after="0"/>
        <w:ind w:left="0" w:hanging="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dstawa prawna odrzucenia oferty: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rt. 90 ust. 3 </w:t>
      </w:r>
      <w:r>
        <w:rPr>
          <w:sz w:val="22"/>
          <w:szCs w:val="22"/>
        </w:rPr>
        <w:t xml:space="preserve">ustawy Prawo zamówień publicznych z dnia 29 stycznia 2004 r. ze zm. wraz z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rt. 89 ust. 1 pkt 4 </w:t>
      </w:r>
      <w:r>
        <w:rPr>
          <w:sz w:val="22"/>
          <w:szCs w:val="22"/>
        </w:rPr>
        <w:t>ustawy Prawo zamówień publicznych z dnia 29 stycznia 2004 r. ze zm.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zawiera rażąco niską cenę w stosunku do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right="-20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right="-20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0:00Z</dcterms:created>
  <dc:creator>Bednarczyk Iwona</dc:creator>
  <dc:description/>
  <cp:keywords/>
  <dc:language>en-US</dc:language>
  <cp:lastModifiedBy>MZOG</cp:lastModifiedBy>
  <cp:lastPrinted>2009-12-21T12:06:00Z</cp:lastPrinted>
  <dcterms:modified xsi:type="dcterms:W3CDTF">2009-12-21T11:07:00Z</dcterms:modified>
  <cp:revision>38</cp:revision>
  <dc:subject/>
  <dc:title>OGŁOSZENIE</dc:title>
</cp:coreProperties>
</file>